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support and assistance regarding Lyme disease, which has significantly impacted my life and the lives of many others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Lyme disease is a serious and often debilitating illness that affects thousands annually. The journey to recovery can be long, and patients frequently face challenges in obtaining proper treatment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resources, guidance, or programs your organization may offer that can help individuals dealing with Lyme disease. Additionally, I am interested in any workshops, support groups, or awareness campaigns that we can collaborate on to increase education and understanding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 and hope to work together in making a positive impact for those affected by Lyme dis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