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that I have been diagnosed with Lyme disease as of [Date of Diagnosis]. As this condition may affect my work capacity, I wanted to ensure that you are aware of m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my healthcare provider, this condition may cause [briefly explain potential symptoms that could affect work]. I am committed to managing my health and working with my medical team to ensure the least disruption to my work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require some adjustments to my schedule or workload during my treatment and recovery. I would appreciate the opportunity to discuss this further and explore any accommodations that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 during this time. I look forward to continuing to contribute to the team while managing my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