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yme Disease Information and Next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writing to provide you with important information regarding your health and to discuss the recent diagnosis of Lyme dis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me disease is an infection caused by the bacterium Borrelia burgdorferi, which is transmitted through the bite of infected ticks. Symptoms may vary but commonly include fever, headache, fatigue, and a characteristic skin rash. Early detection and treatment are crucial for a full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your recent visit and test results, we recommend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edication**: You will be prescribed [Name of Medication] to help treat the infection. Please take the full course as dir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ollow-Up Appointment**: We would like to schedule a follow-up appointment in [time frame, e.g., two weeks] to monitor your progress and make any necessary adjustments to your treat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ymptoms Tracking**: Please keep a log of any symptoms you experience and report them during your follow-up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we encourage you to take precautions against future tick bites such as wearing protective clothing, using insect repellent, and checking for ticks after outdoor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, please do not hesitate to contact our offic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, and we look forward to assisting you on your path to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