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health condition of [Patient's Name], who has been diagnosed with Lyme disease. This condition has significantly impacted their daily life and requires appropriate managemen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was diagnosed on [Date of Diagnosis] and has been experiencing symptoms such as [list key symptoms]. Due to the nature of this disease, they require [specify any necessary accommodations, treatments,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[mention any specific requests, e.g., accommodations at work/school, adjustments in treatmen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