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request funding for important research and awareness initiatives regarding Lyme disease, a growing public health concern that affects countless individuals in our community and beyond.</w:t>
      </w:r>
    </w:p>
    <w:p>
      <w:pPr>
        <w:pStyle w:val="PreformattedText"/>
        <w:bidi w:val="0"/>
        <w:spacing w:before="0" w:after="0"/>
        <w:jc w:val="left"/>
        <w:rPr/>
      </w:pPr>
      <w:r>
        <w:rPr/>
        <w:t xml:space="preserve">Lyme disease, caused by the bite of infected black-legged ticks, can lead to severe health complications if not diagnosed and treated promptly. According to recent studies, the incidence of Lyme disease has been steadily rising, yet funding for research and prevention remains critically low. </w:t>
      </w:r>
    </w:p>
    <w:p>
      <w:pPr>
        <w:pStyle w:val="PreformattedText"/>
        <w:bidi w:val="0"/>
        <w:spacing w:before="0" w:after="0"/>
        <w:jc w:val="left"/>
        <w:rPr/>
      </w:pPr>
      <w:r>
        <w:rPr/>
        <w:t>We are seeking a grant of [specific amount] to support [briefly outline the purpose of the funding, e.g., research studies, educational programs, community outreach, etc.]. Your generous support will enable us to [describe outcomes, e.g., develop effective treatment protocols, increase public awareness, provide resources for affected families, etc.].</w:t>
      </w:r>
    </w:p>
    <w:p>
      <w:pPr>
        <w:pStyle w:val="PreformattedText"/>
        <w:bidi w:val="0"/>
        <w:spacing w:before="0" w:after="0"/>
        <w:jc w:val="left"/>
        <w:rPr/>
      </w:pPr>
      <w:r>
        <w:rPr/>
        <w:t>Thank you for considering our request. I would be happy to discuss this initiative further and explore how we can work together to combat Lyme disease.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Optional: Additional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