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Lyme Disease Fellowship at [Institution Name]. As a [Your Current Position/Job Title] with a strong background in [Your Field/Specialization], I am eager to deepen my expertise in the study and treatment of Lym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terest in Lyme disease and how it aligns with your career goals. Mention any relevant experience or research you have undertaken in this ar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X years] of experience in [Your Field], I have developed a particular interest in [specific aspect of Lyme disease research/treatment]. My work at [Previous Institution/Organization] has provided me with [skills/knowledge that is pertinent to the fellow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, faculty, or resource at the institution that excites you], as I believe it aligns perfectly with my [goals/aspirations]. I am committed to contributing to ongoing research and patient care initiatives, and I am excited about the opportunity to collaborate with esteemed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Lyme Disease Fellowship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