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been diagnosed with Lyme disease. As part of my commitment to transparency and health safety, I feel it is important to disclose this informatio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me disease is an infection caused by the bacterium Borrelia burgdorferi, which is typically transmitted through tick bites. I have been working closely with my healthcare provider to ensure that I receive appropriate treatment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ssured that I am taking all necessary precautions to manage my health and prevent any potential impact on those around me. I am committed to following medical advice and will keep you updated regarding my condition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