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Revie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claim for treatment related to Lyme disease, which was submitted on [Date of Initial Claim]. I believe this claim deserves reconsideration based on the information provid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Diagnosis], I was diagnosed with Lyme disease following a series of symptoms and testing, as outlined in the attached medical documentation from my healthcare provider, Dr. [Doctor's Name]. The treatment I received included [list treatments], which are essential for my recovery, as supported by [reference any medical guidelines or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documentation provided, my claim was denied on the grounds of [insert denial reason]. However, I would like to emphasize that [provide justifications against the denial reason, including any discrepancies or misundersta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from Dr. [Doctor's Name] outlining the necessity of th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medical records concerning my diagnosis and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studies or guidelines that support the necessity of the treatment for Lyme dis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laim in light of this additional information. I appreciate your attention to this matter and look forward to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