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raise awareness about Lyme disease, a growing public health concern that affects thousands of individuals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me disease is caused by the bite of infected ticks and can lead to severe and debilitating symptoms if not diagnosed and treated promptly. Many individuals suffer from long-lasting effects, including fatigue, joint pain, and neurological issues, which significantly impact their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increasing incidence of Lyme disease, awareness and research funding remain limited. I urge you to consider supporting initiatives that focus on education, prevention, and enhanced funding for research into effective treatment options. Increased funding can aid in developing a more accurate diagnostic tool and raise awareness within communities to help prevent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work towards a future where Lyme disease is better understood, effectively treated, and ultimately, preventable. I appreciate your attention to this pressing matter and look forward to your support in advocating for those affected by Lym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