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your support for critical research on Lyme disease, a growing public health concern that affects thousands of individuals each year. [Provide a brief background on Lyme disease and its impact on the community or popul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the increasing prevalence of Lyme disease, research funding remains limited, which hampers our ability to innovate treatments and improve patient outcomes. [Mention specific challenges and needs in Lyme disease resear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explore potential collaborations or funding opportunities that could enhance research efforts in this area. [Specify any particular research initiatives or projects you are involved 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could make a significant difference in advancing our understanding and treatment of Lyme disease. I would greatly appreciate the opportunity to discuss this further and explore ways we can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mportant issu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Contact Information, if need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