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Lyme disease and its associated symptoms, which are important for awareness and early detection. Lyme disease is a tick-borne illness caused by the bacterium Borrelia burgdorferi. Below are some key symptoms associated with this cond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rythema migrans:** A characteristic "bull's-eye" rash that appears at the site of the tick bite, typically within 3 to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lu-like symptoms:** These may include fever, chills, fatigue, body aches, and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urological symptoms:** Such as numbness, tingling, or Bell's palsy (facial droop) may occur in the later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Joint pain and swelling:** Can develop weeks to months after the initial infection, often affecting large joints like the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eart issues:** Lyme disease can lead to Lyme carditis, which can cause irregular hear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diagnosis and treatment are crucial to prevent more severe complications. If you notice any of these symptoms following a tick bite or potential exposure, it is advisable to seek medical atten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