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yme Disease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part of our ongoing commitment to public health, we are reaching out to raise awareness about Lyme disease, a growing concern in our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me disease is caused by the bacterium Borrelia burgdorferi and is primarily transmitted to humans through the bite of infected black-legged ticks. Symptoms may include fever, headache, fatigue, and a characteristic skin rash known as erythema migrans. If left untreated, Lyme disease can lead to more severe health issues, affecting the joints, heart, and nervou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tect yourself and your loved ones, we recommend the following preventive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ar long sleeves and pants when out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e insect repellent containing DEET on exposed sk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duct thorough tick checks after spending time out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mptly remove any attached ticks with fine-tipped tweez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any symptoms associated with Lyme disease, please consult with a healthcare professional promptly. Early diagnosis and treatment are crucial for a full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Lyme disease, resources, and support, please visit [Website URL] or contact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educate yourself and your community about this important health issue. Together, we can help prevent Lyme disease and protect 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