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agnosis and Management of Lymphed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mmarize your condition and provide details regarding your diagnosis of lymphedema, as well as the proposed management plan we discussed during your recent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been diagnosed with lymphedema affecting [specify area, e.g., left leg, right arm]. This condition is characterized by an abnormal accumulation of lymph fluid, which can lead to swelling, discomfort, and increased risk of inf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mpression Therapy**: It is essential for you to wear compression garments regularly to help reduce swelling. I recommend [specific type of garment] for you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ymphatic Drainage**: We will schedule you for manual lymphatic drainage sessions to facilitate lymph fluid m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xercise**: Engaging in targeted exercises will help improve lymphatic flow. I will provide you with a tailored exercis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kin Care**: Proper skin care is crucial to prevent infections. Please ensure to keep the affected area clean and moistur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ollow-Up**: We will schedule follow-up appointments to monitor your progress and adjust the treatment plan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concerns regarding your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Hospita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