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treatment options for lymphedema that I believe are essential for my ongo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I have been diagnosed with lymphedema, which has significantly impacted my quality of life. After thorough research and discussions with other healthcare professionals, I would like to explore the following treat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 Decongestive Therapy (CDT)** - This includes manual lymphatic drainage, compression therapy, exercise, and skin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ression Garments** - Prescription of appropriate compression garments to assist in managing s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havioral Modifications** - Recommendations on lifestyle changes and exercises to enhance lymphatic drai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ollow-up Appointments** - Regular check-ins to monitor my progress and make necessary adjustments to the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feedback on these treatment options and any additional recommendations you may have. Please let me know a convenient time for us to discuss this further or to schedul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