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upport for [Patient's Name], who is currently struggling with lymphedema. This condition greatly affects [his/her/their] daily life and requires ongoing management and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was diagnosed with lymphedema on [Date of Diagnosis], and since then, [he/she/they] have faced numerous challenges, including [list specific challenges, such as mobility issues, pain, or complications related to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challenges, [Patient's Name] has shown remarkable resilience and commitment to managing the condition. [He/She/They] actively participates in [mention any therapies, support groups, or lifestyle changes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improve [his/her/their] quality of life, I am requesting support from [Recipient's Organization or specific program], specifically in the form of [describe the type of support needed, e.g., financial assistance, therapy sessions, medical supplies]. Any assistance you could provide would be immensely helpful to [Patient's Name] as [he/she/they] navigates this challeng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feel free to reach out to me at [Your Phone Number] or [Your Email Address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