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rofes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linic/Pract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fer [Patient's Name], who has been diagnosed with lymphedem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Name] has been experiencing symptoms including [describe symptoms briefly, e.g., swelling, discomfort, etc.], which have significantly impacted their quality of life. Given the complexity of their condition, I believe that a specialized assessment and treatment plan from a lymphedema specialist would be benefici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ur previous consultations, we have implemented [describe any treatments or therapies attempted], but the results have been limited. I recommend that [Patient's Name] undergo a thorough evaluation, including any necessary imaging and functional assessments, to determine the best course of action moving for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relevant medical records and imaging studies for your review. I am confident that your expertise will provide [Patient's Name] with the necessary care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Please feel free to reach out if you need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rofes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linic/Practice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