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ral for Lymphedema Evaluation and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Full Name], [Date of Birth], who has been experiencing symptoms indicative of lymphede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medical history relevant to lymphedem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previous treatments or interven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s reported - swelling location, du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ination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physical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ircumference measure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diagnostic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omplexity of [Patient's Name]'s condition, I believe a specialized evaluation and management plan is essential. I recommend assessment for potential lymphedema therapies, including but not limited to [specific therapies you believe are appropriate, e.g., manual lymphatic drainage, compression thera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 regarding this referral. I appreciate your assistance in the management of this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