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Medical Necessity for Lymphedema Tre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: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ance ID: [Patient's Insuranc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Representative/Departm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you regarding my patient, [Patient's Full Name], who has been diagnosed with lymphedema as a result of [briefly explain cause, e.g., cancer treatment, surgical removal of lymph nodes, etc.]. This condition has led to significant swelling, pain, and functional limitations affecting [Patient's Name]'s daily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orough evaluation and treatment attempts, it has become evident that [Patient's Name] requires [specific treatment, e.g., compression garments, manual lymphatic drainage therapy, etc.]. This intervention is not only essential for managing symptoms but also crucial in preventing complications associated with lymphedema, such as infections and further lymphatic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medical necessity of this treatment are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linical Diagnosis**: [Provide diagnosis code and detailed description of the patient's cond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Treatments Attempted**: [List previous treatments and their outco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mpact on Daily Life**: [Describe how the condition affects the patient's daily activities, quality of life, and mobil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Evidence-Based Guidelines**: [Cite any relevant guidelines or literature that support the recommended treat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the recommended treatment is medically necessary for [Patient's Name] and will greatly enhance their quality of life while reducing the risk of com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relevant medical records and documentation to support this request. Thank you for your attention to this important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any attachments, e.g., medical records, treatment plan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