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ymphedema Diagnosi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is to formally inform you of your recent medical evaluation and diagnosis. Based on the clinical assessment and diagnostic tests conducted on [date of assessment], you have been diagnosed with lymphed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mphedema is characterized by an abnormal accumulation of lymph fluid, often resulting in swelling, primarily in the extremities. The primary causes of lymphedema can include [list relevant causes such as surgery, radiation therapy, or inherited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the condition effectively, I recommend the following treat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ressio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nual lymphatic drai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therapies or referral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-up appointments will be essential to monitor your progress and adjust your treatment plan as needed. Please schedule your next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your diagnosis or management plan, do not hesitate to contact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