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ppeal for Coverage of Lymphedema Treatment -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Adjust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nial of coverage for my lymphedema treatment, which was outlined in the letter dated [Date of Denial Letter]. My policy number is [Your Polic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my diagnosis of lymphedema, I have experienced [briefly explain symptoms and impact on daily life]. My medical professionals have recommended [specific treatments or therapies, e.g., compression garments, physical therapy], which are essential for managing my condition and preventing further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ial of coverage based on [reason provided in denial letter] does not accurately reflect the medical necessity of this treatment as described in the attached documentation from my healthcare provider, [Provider's Name]. They have indicated that [insert supporting quotes or statements from the provider about why treatment is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tter of medical necessity from [Provi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eatment plan outlining recommended 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levant med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ation justifying the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review my case and reconsider your decision. The importance of this treatment cannot be overstated, as it significantly affects my quality of lif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