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ferral for lymphedema therapy. I have been experiencing symptoms related to lymphedema, including [briefly describe symptoms and duration], which have significantly impacted my daily life and overall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cussing my condition with my healthcare provider, [Provider's Name], they believe that lymphedema therapy would be beneficial for managing my symptoms and improving my quality of life. Specifically, I am seeking [mention any specific type of therapy or treatment you are looking for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in facilitating this referral at your earliest convenience. Please let me know if you require any additional information or documentation for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