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regarding the treatment options available for lymphedema. I have recently been diagnosed with this condition and am eager to learn more about the various therapies and management strategies that could aid in m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appreciate detail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ypes of treatments you offer for lymphed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pected duration of each treat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recommended lifestyle changes or self-car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formation on support groups or resources available fo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inquiry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