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ongoing management of lymphedema and to seek your guidance regarding my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I was diagnosed with lymphedema on [insert diagnosis date], and I have been experiencing [describe specific symptoms and impact on daily life, e.g., swelling, discomfort, limited mobility, etc.]. I have tried [briefly mention any treatments you have undergone, e.g., compression garments, physical therapy, etc.], but I feel that I may need additional support or a revised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n appointment to discuss my condition in more detail and explore potential therapies, including [mention any specific treatments or interventions you are interested in, e.g., specialized massage, drainage techniques, etc.]. Additionally, I would appreciate any recommendations for support groups or resources that may assist me in managing lymphedema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