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my current health condition concerning lymphedema, which I have been managing for som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is condition can occasionally affect my ability to perform certain tasks, I would like to discuss potential adjustments that can be made to ensure my work remains efficient while accommodating m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as I navigate this health challenge. I am open to discussing this matter at your earliest convenience and exploring any necessary arrangements that may benefit both myself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