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my current needs related to my lymphedema management. As you may know, lymphedema can significantly impact daily life, and I believe it is important to communicate my specific requirements to ensure effective treatmen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ducational Materials**: I would appreciate access to resources that provide information about lymphedema, effective management strategies, and lifestyle adjustments that can help alleviate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mpression Garments**: Assistance with obtaining properly fitted compression garments is essential for my condition. Guidance on measuring and choosing the appropriate style and size would be great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herapeutic Services**: I am seeking recommendations for certified lymphedema therapists in my area who can assist with manual lymphatic drainage and other techniques to manage my symptom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pport Groups**: Information about local or online support groups for individuals with lymphedema would help me connect with others experiencing similar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gular Follow-ups**: I would like to discuss the possibility of scheduling regular follow-up appointments to monitor my condition and adjust my treatment pla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lymphedema needs. I appreciate your support and look forward to working together to enhance my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