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ommodations in the workplace due to my medical condition, lymphedema. This condition affects my [specific areas affected], leading to [brief description of how it impacts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my symptoms effectively and maintain productivity, I would like to request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: e.g., an ergonomic work desk to elevate my le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: e.g., flexible work hours to attend medical appoin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: e.g., access to a quiet space where I can elevate my limbs during brea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modations will enable me to perform my job more effectively while managing my condition. I am willing to discuss this matter further and provide any necessary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