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yft, Inc. or Specific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yf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and your purpose for writing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Elaborate on your main points, including any experiences, concerns, suggestions, or requests related to Lyft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main points and express your desire for follow-up or resolution. Include any relevant contact information for further commun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