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yft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erification Letter for Lyft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verification for my Lyft account associated with the email address [Your Email Address] and phone number [Your Phon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ssist with the verification process, I have included the necessary information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Email Address: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one Number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yft Account ID (if applicable): [Your Lyft Account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documentation to complete the verification. I appreciate your assistance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