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, e.g., your exceptional service, the opportunity to be part of the Lyft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y or action, e.g., support, dedication, professionalism] has made a significant impact on [describe situation or experience]. I genuinely appreciate [specific detail or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mention any additional qualities, e.g., hard work, commitment, kindness]. I look forward to [future interactions, continued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