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yft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regarding my recent experience with Lyft on [specific date]. My rid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de ID: [Rid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kup Location: [Pickup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-off Location: [Drop-off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of Rid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faced, e.g., fare discrepancy, driver behavior, vehicle condi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would like to discuss potential resolutions or compensation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