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with you an exciting opportunity I've recently discovered with Lyft, a rideshare service that has greatly enhanced my trave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enjoys convenient and affordable transportation, I've found Lyft to be a reliable option for getting around. They offer a safe and comfortable ride, whether you're heading to work, running errands, or going out with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invite you to try Lyft for yourself. If you sign up using my referral code [Your Referral Code], you'll get a discount on your first ride! It's a great way to experience the convenience of ridesharing while saving a little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how to use the app or the services they offer, feel free to reach out. I'd be happy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 once you try it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