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introduce a unique opportunity for [Company Name] to partner with Lyft for our upcoming promotional campaign. As a leader in the rideshare industry, Lyft aims to enhance mobility options for everyone while providing businesses with innovative marketing solutions.</w:t>
      </w:r>
    </w:p>
    <w:p>
      <w:pPr>
        <w:pStyle w:val="PreformattedText"/>
        <w:bidi w:val="0"/>
        <w:spacing w:before="0" w:after="0"/>
        <w:jc w:val="left"/>
        <w:rPr/>
      </w:pPr>
      <w:r>
        <w:rPr/>
        <w:t>We are excited to offer [details of the promotional campaign, e.g., discounts, exclusive ride credits] that can benefit both your employees and customers. Our collaboration can drive increased visibility for [Company Name] while showcasing your commitment to [value proposition, e.g., sustainability, community engagement].</w:t>
      </w:r>
    </w:p>
    <w:p>
      <w:pPr>
        <w:pStyle w:val="PreformattedText"/>
        <w:bidi w:val="0"/>
        <w:spacing w:before="0" w:after="0"/>
        <w:jc w:val="left"/>
        <w:rPr/>
      </w:pPr>
      <w:r>
        <w:rPr/>
        <w:t>With Lyft's extensive network and user-friendly app, we can facilitate seamless transportation solutions tailored to your organization's needs. We would love the opportunity to discuss this partnership in more detail and explore how we can work together to achieve our mutual goals.</w:t>
      </w:r>
    </w:p>
    <w:p>
      <w:pPr>
        <w:pStyle w:val="PreformattedText"/>
        <w:bidi w:val="0"/>
        <w:spacing w:before="0" w:after="0"/>
        <w:jc w:val="left"/>
        <w:rPr/>
      </w:pPr>
      <w:r>
        <w:rPr/>
        <w:t>Please let me know a convenient time for us to connect, or feel free to reach out to me directly at [your phone number] or [your email address]. Thank you for considering this exciting opportunity.</w:t>
      </w:r>
    </w:p>
    <w:p>
      <w:pPr>
        <w:pStyle w:val="PreformattedText"/>
        <w:bidi w:val="0"/>
        <w:spacing w:before="0" w:after="0"/>
        <w:jc w:val="left"/>
        <w:rPr/>
      </w:pPr>
      <w:r>
        <w:rPr/>
        <w:t>Looking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Lyf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