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ft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yf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yft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yf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policy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inquiry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larifying this matter. Please let me know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