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/Organization Name] and Lyft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 Name], we are dedicated to [briefly explain your company's mission, vision, and values]. We have been following Lyft's journey and are impressed by [mention any specific achievement or aspect of Ly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collaboration focused on [explain the specific area of partnership, e.g., community initiatives, events, marketing campaigns]. Our combined efforts could [describe the potential positive outcome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 and explore how we can work together to achieve our shared goals. Please let me know a convenient time for you, and I would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otential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