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experience as a Lyft driver and to share some feedback on the plat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personal experience, feedback, or suggestions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be a part of the Lyft community and look forward to continuing my journey with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river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