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ft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Lyft incentive program and to discuss how my participation could benefit both myself and Ly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driver for Lyft, I have always strived to provide excellent service while maximizing my rideshare income. I believe the Lyft incentive program could enhance my driving experience by encouraging increased rides and better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n current incentives, eligibility requirements, and how I can best participate. I am committed to contributing to Lyft's mission of providing safe and convenient transportation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yft Driver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