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ft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yf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Lyft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Feedback on Recen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hare my feedback regarding my recent experience with Ly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your ride], I took a ride from [pickup location] to [drop-off location]. My driver, [driver's name or identification number], provided [briefly describe the quality of service, such as timeliness, friendliness, comfor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aspects of my experienc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positive points, such as punctuality, cleanliness, driver behavior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believe there is room for improvement in the following ar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issues or concerns you experienced, such as wait times, app functionality, fare discrepancie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I appreciate the convenience that Lyft provides and would love to see [any suggestions for improvements]. Thank you for taking the time to consider my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