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 Driv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Driv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river Incentiv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consideration for additional driver incentives due to my dedication and performance as a Lyft driver in [Your C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yft driver for [duration of time] and have completed over [number of rides] rides with a consistent rating of [your rating]. I believe that my commitment to providing exceptional service to my passengers has contributed positively to Lyft's reputation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potential incentive programs or bonuses available for drivers who demonstrate consistent performance. I am eager to continue delivering high-quality service and support the Lyft platform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yft Driv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