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 Driver Recruit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yf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yft Driver Recruit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Lyft driver in [Your Location]. I believe that my experience and passion for providing excellent customer service make me a perfec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lean driving record and a valid driver's license. Having driven extensively in the area, I am familiar with the local routes, traffic patterns, and points of interest. I pride myself on my punctuality and dedication to ensuring a safe and enjoyable ride for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Lyft, as I value the company's commitment to innovation and community. I am prepared to meet all requirements, including vehicle inspections and background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Lyft team and provide exceptional service to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