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ft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yft Address or Customer Suppor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Lyft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Your Issue or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concern regarding [describe the issue briefly, e.g., "a recent ride I took on [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situation, including any relevant trip information, such as ride ID, driver name, or any other pertinent details. Be concise but thoroug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yal Lyft user, I appreciate your services and would like to resolve this matter. I kindly request [state your desired resolution or action you would like Lyft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