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experience I had using your services on [date of the incident]. My ride, which was booked through the Lyft app, had several issues that I believe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the issue, e.g., the driver arrived late, the driver was unprofessional, the vehicle was in poor condition, etc.]. This not only caused inconvenience but also affected my plan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mention any other concerns or issues, e.g., payment discrepancies, app malfunctions, inadequate customer service support, etc.]. I attempted to resolve this through your customer support, but [explain the outcome, e.g., they were unhelpful, did not respo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Lyft's services and have been a loyal customer for [duration], but this incident has left me disappointed. I hope you will take this complaint seriously and provide a resolution. I would appreciate a response addressing this situation and what actions will be taken to prevent similar experien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