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ccount D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yft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recent deactivation of my Lyft account (Account ID: [Your Account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, including dates and any relevant details surrounding the deacti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count may have been deactivated in error due to [mention any misunderstandings or circumstances]. I have always [mention your positive experience as a rider/driver with Ly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 to deactivate my account. I appreciate your attention to this matter and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yft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