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ft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yf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Lyft Custom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an issue I am currently experiencing with my Lyft account (Account ID: [Your Account ID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 you are facing, including any relevant details such as dates, amounts, or specific incid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solving this matter as soon as possible. If you need any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