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's Address or "Via the app/websi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yft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ly state the reason for your letter, e.g., "Issue with Recent Rid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experienced during my recent Lyft ride on [date of the r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 and concisely. Include important details such as ride date, pick-up and drop-off locations, driver name, ride ID, and what went wro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, as it has caused me [explain any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