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n the topic, making sure to include any necessary background, specifics, or data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desired outcome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