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Personal greeting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personal news or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shared experiences or mem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nclude any important thoughts or refle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Looking forward to future interactions or expressing well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