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gift]. Your thoughtfulness and generosity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, sharing how their gesture impacted you or a fond memory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peat the specific reason or gift]. I appreciate it more than words can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