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necessary context, facts, and supporting details regarding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Clearly state what you would like the recipient to do or how you wish to proc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