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memo: Clearly state the purpose of the memo, provide relevant details, and outline any necessary action items. Use bullet points or numbered lists if applicable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