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. On [date of incident], I experienced [describe the situation or problem in detail], which has led to [explain the consequence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evious communication or actions taken], the issue remains unresolved. I believe that [state any relevant company policies, guarantees, or consumer rights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immediate action to address this situation. I would appreciate a prompt response and resolution, ideally by [provide a specific timeframe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ccount Number or Custom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